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9.65pt;margin-top:-6.3pt;width:139.45pt;height:50.2pt;mso-wrap-style:none;v-text-anchor:middle" type="_x0000_t136">
            <v:path textpathok="t"/>
            <v:textpath on="t" fitshape="t" string="corrigé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omic Sans MS" w:ascii="Comic Sans MS" w:hAnsi="Comic Sans MS"/>
          <w:b/>
          <w:bCs/>
          <w:highlight w:val="yellow"/>
        </w:rPr>
        <w:t>Objectif :</w:t>
      </w:r>
      <w:r>
        <w:rPr>
          <w:rFonts w:cs="Comic Sans MS" w:ascii="Comic Sans MS" w:hAnsi="Comic Sans MS"/>
          <w:b/>
          <w:bCs/>
        </w:rPr>
        <w:t xml:space="preserve"> Déterminer le couple d’ entraînement de la came 8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se en situation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0965</wp:posOffset>
            </wp:positionH>
            <wp:positionV relativeFrom="page">
              <wp:posOffset>1725295</wp:posOffset>
            </wp:positionV>
            <wp:extent cx="2832100" cy="1750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>Le sécateur INFACO est un outil électroportatif et autonome destiné à tailler la vigne (période entre décembre et mars). Il est alimenté par le secteur 220V 50Hz ou par batteri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Hypothèses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liaisons sont supposées parfait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poids des pièces est négligé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action en A de la came 8 sur la lame 7 est considérée comme une ponctuelle vertica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5215</wp:posOffset>
            </wp:positionH>
            <wp:positionV relativeFrom="page">
              <wp:posOffset>4023995</wp:posOffset>
            </wp:positionV>
            <wp:extent cx="4269105" cy="15455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 xml:space="preserve">Pour être sûr de découper la tige, il faut appliquer un effort en C dont les composantes en newton sont les suivantes (-172 ;100 ;0)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n isole la lame 7 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bCs/>
          <w:sz w:val="22"/>
        </w:rPr>
        <w:t>Q1 - Compléter</w:t>
      </w:r>
      <w:r>
        <w:rPr>
          <w:rFonts w:cs="Comic Sans MS" w:ascii="Comic Sans MS" w:hAnsi="Comic Sans MS"/>
          <w:sz w:val="22"/>
        </w:rPr>
        <w:t xml:space="preserve"> les torseurs agissant sur la lame 7 dans le tableau ci-dessous. Transporter ces torseurs au point B.</w:t>
      </w:r>
    </w:p>
    <w:p>
      <w:pPr>
        <w:pStyle w:val="Normal"/>
        <w:rPr>
          <w:rFonts w:ascii="Comic Sans MS" w:hAnsi="Comic Sans MS" w:cs="Comic Sans MS"/>
          <w:sz w:val="22"/>
          <w:vertAlign w:val="subscript"/>
          <w:lang w:val="de-DE"/>
        </w:rPr>
      </w:pPr>
      <w:r>
        <w:rPr>
          <w:rFonts w:cs="Comic Sans MS" w:ascii="Comic Sans MS" w:hAnsi="Comic Sans MS"/>
          <w:sz w:val="22"/>
          <w:vertAlign w:val="subscript"/>
          <w:lang w:val="de-D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vertAlign w:val="subscript"/>
          <w:lang w:val="de-DE" w:eastAsia="en-US"/>
        </w:rPr>
      </w:pPr>
      <w:r>
        <w:rPr>
          <w:rFonts w:cs="Comic Sans MS" w:ascii="Comic Sans MS" w:hAnsi="Comic Sans MS"/>
          <w:sz w:val="22"/>
          <w:vertAlign w:val="subscript"/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ge">
              <wp:posOffset>6869430</wp:posOffset>
            </wp:positionV>
            <wp:extent cx="6471920" cy="4184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2505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6340</wp:posOffset>
                </wp:positionH>
                <wp:positionV relativeFrom="page">
                  <wp:posOffset>8239125</wp:posOffset>
                </wp:positionV>
                <wp:extent cx="694690" cy="866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866880"/>
                          <a:chOff x="0" y="0"/>
                          <a:chExt cx="694800" cy="866880"/>
                        </a:xfrm>
                      </wpg:grpSpPr>
                      <wps:wsp>
                        <wps:cNvSpPr txBox="1"/>
                        <wps:spPr>
                          <a:xfrm>
                            <a:off x="59040" y="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12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55260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56196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27612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648.75pt;width:54.65pt;height:68.25pt" coordorigin="1884,12975" coordsize="1093,13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7;top:12975;width:464;height:4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13410;width:56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8;top:13845;width:464;height:4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8;top:13860;width:464;height:4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3;top:13410;width:464;height:4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3;top:12975;width:464;height:4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9720</wp:posOffset>
                </wp:positionH>
                <wp:positionV relativeFrom="paragraph">
                  <wp:posOffset>1308100</wp:posOffset>
                </wp:positionV>
                <wp:extent cx="981710" cy="86677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866880"/>
                          <a:chOff x="0" y="0"/>
                          <a:chExt cx="981720" cy="866880"/>
                        </a:xfrm>
                      </wpg:grpSpPr>
                      <wps:wsp>
                        <wps:cNvSpPr txBox="1"/>
                        <wps:spPr>
                          <a:xfrm>
                            <a:off x="59040" y="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12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55260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561960"/>
                            <a:ext cx="720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-46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27612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6pt;margin-top:103pt;width:77.35pt;height:68.25pt" coordorigin="8472,2060" coordsize="1547,1365">
                <v:shape id="shape_0" stroked="f" o:allowincell="f" style="position:absolute;left:8565;top:2060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2;top:2495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6;top:2930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4;top:2945;width:113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-46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01;top:2495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01;top:2060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3545</wp:posOffset>
                </wp:positionH>
                <wp:positionV relativeFrom="page">
                  <wp:posOffset>8264525</wp:posOffset>
                </wp:positionV>
                <wp:extent cx="276860" cy="0"/>
                <wp:effectExtent l="0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650.75pt" to="255.1pt,650.75pt" stroked="t" o:allowincell="f" style="position:absolute;mso-position-vertical-relative:pag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7010</wp:posOffset>
                </wp:positionH>
                <wp:positionV relativeFrom="page">
                  <wp:posOffset>8261985</wp:posOffset>
                </wp:positionV>
                <wp:extent cx="276860" cy="0"/>
                <wp:effectExtent l="0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650.55pt" to="338.05pt,650.55pt" stroked="t" o:allowincell="f" style="position:absolute;mso-position-vertical-relative:pag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2820</wp:posOffset>
                </wp:positionH>
                <wp:positionV relativeFrom="page">
                  <wp:posOffset>8253730</wp:posOffset>
                </wp:positionV>
                <wp:extent cx="27686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649.9pt" to="298.35pt,649.9pt" stroked="t" o:allowincell="f" style="position:absolute;mso-position-vertical-relative:pag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7730</wp:posOffset>
                </wp:positionH>
                <wp:positionV relativeFrom="page">
                  <wp:posOffset>8433435</wp:posOffset>
                </wp:positionV>
                <wp:extent cx="1524000" cy="876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876240"/>
                          <a:chOff x="0" y="0"/>
                          <a:chExt cx="1523880" cy="876240"/>
                        </a:xfrm>
                      </wpg:grpSpPr>
                      <wps:wsp>
                        <wps:cNvSpPr txBox="1"/>
                        <wps:spPr>
                          <a:xfrm>
                            <a:off x="3240" y="57168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840"/>
                            <a:ext cx="379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468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-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542880"/>
                            <a:ext cx="605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-46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27612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7612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55260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30924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28080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122040"/>
                            <a:ext cx="0" cy="65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2320"/>
                            <a:ext cx="0" cy="65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12320"/>
                            <a:ext cx="0" cy="65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pt;margin-top:664.05pt;width:120pt;height:69.05pt" coordorigin="5398,13281" coordsize="2400,1381">
                <v:shape id="shape_0" stroked="f" o:allowincell="f" style="position:absolute;left:5403;top:14181;width:464;height:4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13731;width:596;height:4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13296;width:736;height:4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-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4;top:14136;width:953;height:4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-46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13716;width:464;height:4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13281;width:464;height:4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13281;width:599;height:4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4;top:13716;width:56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14151;width:464;height:4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2;top:13768;width:464;height:4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2;top:13723;width:464;height:4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53,13473" to="5453,14507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187,13458" to="6187,1449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923,13458" to="6923,1449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340</wp:posOffset>
                </wp:positionH>
                <wp:positionV relativeFrom="page">
                  <wp:posOffset>8232140</wp:posOffset>
                </wp:positionV>
                <wp:extent cx="1687195" cy="3289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vertAlign w:val="subscript"/>
                              </w:rPr>
                              <w:t>A,8/7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 xml:space="preserve"> + BA  ^  A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vertAlign w:val="subscript"/>
                              </w:rPr>
                              <w:t>8/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25.9pt;mso-wrap-distance-left:9.05pt;mso-wrap-distance-right:9.05pt;mso-wrap-distance-top:0pt;mso-wrap-distance-bottom:0pt;margin-top:648.2pt;mso-position-vertical-relative:page;margin-left:2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vertAlign w:val="subscript"/>
                        </w:rPr>
                        <w:t>A,8/7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 xml:space="preserve"> + BA  ^  A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vertAlign w:val="subscript"/>
                        </w:rPr>
                        <w:t>8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Comic Sans MS" w:hAnsi="Comic Sans MS" w:cs="Comic Sans MS"/>
          <w:sz w:val="22"/>
          <w:lang w:val="de-DE" w:eastAsia="en-US"/>
        </w:rPr>
      </w:pPr>
      <w:r>
        <w:rPr>
          <w:rFonts w:cs="Comic Sans MS" w:ascii="Comic Sans MS" w:hAnsi="Comic Sans MS"/>
          <w:sz w:val="2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ge">
                  <wp:posOffset>7781290</wp:posOffset>
                </wp:positionV>
                <wp:extent cx="6513830" cy="157797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1577880"/>
                          <a:chOff x="0" y="0"/>
                          <a:chExt cx="6513840" cy="157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478200" cy="157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8760" y="45720"/>
                            <a:ext cx="2894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5360" y="59760"/>
                            <a:ext cx="1224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0" y="30600"/>
                            <a:ext cx="321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2680" y="1165320"/>
                            <a:ext cx="1224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7480" y="1136160"/>
                            <a:ext cx="321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7040" y="363240"/>
                            <a:ext cx="2917080" cy="1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612.7pt;width:512.95pt;height:124.25pt" coordorigin="18,12254" coordsize="10259,2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;top:12254;width:10201;height:2484;mso-wrap-style:none;v-text-anchor:middl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13;top:12326;width:455;height:41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f" o:allowincell="f" style="position:absolute;left:9869;top:12348;width:192;height:385;mso-wrap-style:none;v-text-anchor:middle;mso-position-vertical-relative:pag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9769;top:12302;width:506;height:41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8274;top:14089;width:192;height:385;mso-wrap-style:none;v-text-anchor:middle;mso-position-vertical-relative:pag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8093;top:14043;width:506;height:41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3399;top:12826;width:4593;height:1845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6475</wp:posOffset>
            </wp:positionH>
            <wp:positionV relativeFrom="page">
              <wp:posOffset>8205470</wp:posOffset>
            </wp:positionV>
            <wp:extent cx="664845" cy="3327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lang w:val="de-DE" w:eastAsia="en-US"/>
        </w:rPr>
      </w:pPr>
      <w:r>
        <w:rPr>
          <w:rFonts w:cs="Comic Sans MS" w:ascii="Comic Sans MS" w:hAnsi="Comic Sans MS"/>
          <w:sz w:val="2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ge">
                  <wp:posOffset>962025</wp:posOffset>
                </wp:positionV>
                <wp:extent cx="6471920" cy="23329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2333160"/>
                          <a:chOff x="0" y="0"/>
                          <a:chExt cx="6472080" cy="233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2080" cy="2324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6472080" cy="232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73200" y="812160"/>
                              <a:ext cx="1224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83920" y="770400"/>
                              <a:ext cx="3218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94000" y="1956600"/>
                              <a:ext cx="1224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3440" y="1927080"/>
                              <a:ext cx="3218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8200" y="205200"/>
                              <a:ext cx="846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1355760"/>
                              <a:ext cx="7128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4320" y="1328400"/>
                              <a:ext cx="3218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9000" y="173520"/>
                              <a:ext cx="3218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4080" y="13320"/>
                              <a:ext cx="2917080" cy="1139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03440" y="202824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1742400"/>
                            <a:ext cx="379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1466280"/>
                            <a:ext cx="468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2005920"/>
                            <a:ext cx="56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46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173916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146304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1463040"/>
                            <a:ext cx="509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-1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160" y="1739160"/>
                            <a:ext cx="464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8520" y="200916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176580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840" y="174384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1578600"/>
                            <a:ext cx="0" cy="65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1569240"/>
                            <a:ext cx="0" cy="65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1575360"/>
                            <a:ext cx="0" cy="65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3520" y="1228680"/>
                            <a:ext cx="19378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GB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en-GB" w:bidi="ar-SA"/>
                                </w:rPr>
                                <w:t>C,tige/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GB" w:bidi="ar-SA"/>
                                </w:rPr>
                                <w:t xml:space="preserve"> + BC  ^ 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en-GB" w:bidi="ar-SA"/>
                                </w:rPr>
                                <w:t>tige/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126792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126540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125748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65360" y="1229400"/>
                            <a:ext cx="509760" cy="85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9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>-17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276120"/>
                              <a:ext cx="464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546120"/>
                              <a:ext cx="295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7240" y="1228680"/>
                            <a:ext cx="560880" cy="84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42880"/>
                              <a:ext cx="560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>468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276120"/>
                              <a:ext cx="295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295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82640" y="74160"/>
                            <a:ext cx="509760" cy="85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9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276480"/>
                              <a:ext cx="464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546120"/>
                              <a:ext cx="295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72240" y="93960"/>
                            <a:ext cx="509760" cy="85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9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 xml:space="preserve">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276120"/>
                              <a:ext cx="464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546120"/>
                              <a:ext cx="295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75.75pt;width:509.6pt;height:183.7pt" coordorigin="-14,1515" coordsize="10192,3674">
                <v:group id="shape_0" style="position:absolute;left:-14;top:1515;width:10192;height:3661">
                  <v:shape id="shape_0" stroked="f" o:allowincell="f" style="position:absolute;left:-14;top:1515;width:10191;height:3660;mso-wrap-style:none;v-text-anchor:middl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8133;top:2794;width:192;height:38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992;top:2728;width:506;height:41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8008;top:4596;width:192;height:38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897;top:4550;width:506;height:41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3810;top:1838;width:132;height:38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827;top:3650;width:111;height:38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678;top:3607;width:506;height:41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5;top:1788;width:506;height:41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t" o:allowincell="f" style="position:absolute;left:3347;top:1536;width:4593;height:1794;mso-wrap-style:none;v-text-anchor:middle;mso-position-vertical-relative:pag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346;top:4709;width:464;height:4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4259;width:596;height:4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3824;width:736;height:4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4674;width:882;height:4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46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9;top:4254;width:464;height:4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9;top:3819;width:464;height:4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3819;width:802;height:4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-1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8;top:4254;width:731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4679;width:464;height:4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5;top:4296;width:464;height:4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4261;width:464;height:4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6,4001" to="5396,503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131,3986" to="6131,502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039,3996" to="7039,503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653;top:3450;width:3051;height:5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GB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en-GB" w:bidi="ar-SA"/>
                          </w:rPr>
                          <w:t>C,tige/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GB" w:bidi="ar-SA"/>
                          </w:rPr>
                          <w:t xml:space="preserve"> + BC  ^  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en-GB" w:bidi="ar-SA"/>
                          </w:rPr>
                          <w:t>tige/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6,3512" to="5261,3512" stroked="t" o:allowincell="f" style="position:absolute;mso-position-vertical-relative:pag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627,3508" to="7062,3508" stroked="t" o:allowincell="f" style="position:absolute;mso-position-vertical-relative:pag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53,3495" to="6288,3495" stroked="t" o:allowincell="f" style="position:absolute;mso-position-vertical-relative:pag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8278;top:3451;width:803;height:1340">
                  <v:shape id="shape_0" stroked="f" o:allowincell="f" style="position:absolute;left:8278;top:3451;width:802;height:47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>-1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6;top:3886;width:731;height:53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9;top:4311;width:464;height:47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147;top:3450;width:883;height:1335">
                  <v:shape id="shape_0" stroked="f" o:allowincell="f" style="position:absolute;left:9147;top:4305;width:882;height:47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>46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77;top:3885;width:464;height:47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77;top:3450;width:464;height:47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05;top:1632;width:803;height:1340">
                  <v:shape id="shape_0" stroked="f" o:allowincell="f" style="position:absolute;left:8305;top:1632;width:802;height:47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3;top:2067;width:731;height:53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6;top:2492;width:464;height:47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76;top:1663;width:803;height:1340">
                  <v:shape id="shape_0" stroked="f" o:allowincell="f" style="position:absolute;left:9076;top:1663;width:802;height:47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 xml:space="preserve">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4;top:2098;width:731;height:53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87;top:2523;width:464;height:47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08" w:hanging="0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sz w:val="22"/>
          <w:lang w:val="de-DE"/>
        </w:rPr>
      </w:pPr>
      <w:r>
        <w:rPr>
          <w:rFonts w:cs="Comic Sans MS" w:ascii="Comic Sans MS" w:hAnsi="Comic Sans MS"/>
          <w:b/>
          <w:bCs/>
          <w:sz w:val="22"/>
          <w:lang w:val="de-DE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bCs/>
          <w:sz w:val="22"/>
        </w:rPr>
        <w:t xml:space="preserve">Q2 – Appliquer </w:t>
      </w:r>
      <w:r>
        <w:rPr>
          <w:rFonts w:cs="Comic Sans MS" w:ascii="Comic Sans MS" w:hAnsi="Comic Sans MS"/>
          <w:sz w:val="22"/>
        </w:rPr>
        <w:t>le principe fondamental de la statique à la pièce 7 et en déduire 3 équations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bCs/>
          <w:color w:val="FF0000"/>
          <w:sz w:val="22"/>
        </w:rPr>
        <w:t>{T 8/7}</w:t>
      </w:r>
      <w:r>
        <w:rPr>
          <w:rFonts w:cs="Comic Sans MS" w:ascii="Comic Sans MS" w:hAnsi="Comic Sans MS"/>
          <w:b/>
          <w:bCs/>
          <w:color w:val="FF0000"/>
          <w:sz w:val="22"/>
          <w:vertAlign w:val="subscript"/>
        </w:rPr>
        <w:t>B</w:t>
      </w:r>
      <w:r>
        <w:rPr>
          <w:rFonts w:cs="Comic Sans MS" w:ascii="Comic Sans MS" w:hAnsi="Comic Sans MS"/>
          <w:b/>
          <w:bCs/>
          <w:color w:val="FF0000"/>
          <w:sz w:val="22"/>
        </w:rPr>
        <w:t xml:space="preserve"> + {T 6/7}</w:t>
      </w:r>
      <w:r>
        <w:rPr>
          <w:rFonts w:cs="Comic Sans MS" w:ascii="Comic Sans MS" w:hAnsi="Comic Sans MS"/>
          <w:b/>
          <w:bCs/>
          <w:color w:val="FF0000"/>
          <w:sz w:val="22"/>
          <w:vertAlign w:val="subscript"/>
        </w:rPr>
        <w:t>B</w:t>
      </w:r>
      <w:r>
        <w:rPr>
          <w:rFonts w:cs="Comic Sans MS" w:ascii="Comic Sans MS" w:hAnsi="Comic Sans MS"/>
          <w:b/>
          <w:bCs/>
          <w:color w:val="FF0000"/>
          <w:sz w:val="22"/>
        </w:rPr>
        <w:t xml:space="preserve"> + {T tige/7}</w:t>
      </w:r>
      <w:r>
        <w:rPr>
          <w:rFonts w:cs="Comic Sans MS" w:ascii="Comic Sans MS" w:hAnsi="Comic Sans MS"/>
          <w:b/>
          <w:bCs/>
          <w:color w:val="FF0000"/>
          <w:sz w:val="22"/>
          <w:vertAlign w:val="subscript"/>
        </w:rPr>
        <w:t>B</w:t>
      </w:r>
      <w:r>
        <w:rPr>
          <w:rFonts w:cs="Comic Sans MS" w:ascii="Comic Sans MS" w:hAnsi="Comic Sans MS"/>
          <w:b/>
          <w:bCs/>
          <w:color w:val="FF0000"/>
          <w:sz w:val="22"/>
        </w:rPr>
        <w:t xml:space="preserve"> = {0}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FF0000"/>
          <w:sz w:val="22"/>
        </w:rPr>
      </w:pPr>
      <w:r>
        <w:rPr>
          <w:rFonts w:cs="Comic Sans MS" w:ascii="Comic Sans MS" w:hAnsi="Comic Sans MS"/>
          <w:b/>
          <w:bCs/>
          <w:color w:val="FF0000"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FF0000"/>
          <w:sz w:val="22"/>
        </w:rPr>
      </w:pPr>
      <w:r>
        <w:rPr>
          <w:rFonts w:cs="Comic Sans MS" w:ascii="Comic Sans MS" w:hAnsi="Comic Sans MS"/>
          <w:b/>
          <w:bCs/>
          <w:color w:val="FF0000"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FF0000"/>
          <w:sz w:val="22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>X</w:t>
      </w:r>
      <w:r>
        <w:rPr>
          <w:rFonts w:cs="Comic Sans MS" w:ascii="Comic Sans MS" w:hAnsi="Comic Sans MS"/>
          <w:color w:val="FF0000"/>
          <w:vertAlign w:val="subscript"/>
          <w:lang w:val="en-GB"/>
        </w:rPr>
        <w:t>B</w:t>
      </w:r>
      <w:r>
        <w:rPr>
          <w:rFonts w:cs="Comic Sans MS" w:ascii="Comic Sans MS" w:hAnsi="Comic Sans MS"/>
          <w:color w:val="FF0000"/>
          <w:lang w:val="en-GB"/>
        </w:rPr>
        <w:t xml:space="preserve"> – 172 </w:t>
        <w:tab/>
        <w:tab/>
        <w:t xml:space="preserve"> = 0</w:t>
        <w:tab/>
        <w:tab/>
        <w:t>(1)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FF0000"/>
          <w:sz w:val="22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22"/>
          <w:lang w:val="en-GB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FF0000"/>
          <w:sz w:val="22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>Y</w:t>
      </w:r>
      <w:r>
        <w:rPr>
          <w:rFonts w:cs="Comic Sans MS" w:ascii="Comic Sans MS" w:hAnsi="Comic Sans MS"/>
          <w:color w:val="FF0000"/>
          <w:vertAlign w:val="subscript"/>
          <w:lang w:val="en-GB"/>
        </w:rPr>
        <w:t>A</w:t>
      </w:r>
      <w:r>
        <w:rPr>
          <w:rFonts w:cs="Comic Sans MS" w:ascii="Comic Sans MS" w:hAnsi="Comic Sans MS"/>
          <w:color w:val="FF0000"/>
          <w:lang w:val="en-GB"/>
        </w:rPr>
        <w:t xml:space="preserve"> + Y</w:t>
      </w:r>
      <w:r>
        <w:rPr>
          <w:rFonts w:cs="Comic Sans MS" w:ascii="Comic Sans MS" w:hAnsi="Comic Sans MS"/>
          <w:color w:val="FF0000"/>
          <w:vertAlign w:val="subscript"/>
          <w:lang w:val="en-GB"/>
        </w:rPr>
        <w:t>B</w:t>
      </w:r>
      <w:r>
        <w:rPr>
          <w:rFonts w:cs="Comic Sans MS" w:ascii="Comic Sans MS" w:hAnsi="Comic Sans MS"/>
          <w:color w:val="FF0000"/>
          <w:lang w:val="en-GB"/>
        </w:rPr>
        <w:t xml:space="preserve"> + 100 </w:t>
        <w:tab/>
        <w:t xml:space="preserve"> = 0</w:t>
        <w:tab/>
        <w:tab/>
        <w:t>(2)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FF0000"/>
          <w:sz w:val="22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22"/>
          <w:lang w:val="en-GB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FF0000"/>
          <w:sz w:val="22"/>
        </w:rPr>
      </w:pPr>
      <w:r>
        <w:rPr>
          <w:rFonts w:cs="Comic Sans MS" w:ascii="Comic Sans MS" w:hAnsi="Comic Sans MS"/>
          <w:color w:val="FF0000"/>
        </w:rPr>
        <w:t>-46Y</w:t>
      </w:r>
      <w:r>
        <w:rPr>
          <w:rFonts w:cs="Comic Sans MS" w:ascii="Comic Sans MS" w:hAnsi="Comic Sans MS"/>
          <w:color w:val="FF0000"/>
          <w:vertAlign w:val="subscript"/>
        </w:rPr>
        <w:t xml:space="preserve">A </w:t>
      </w:r>
      <w:r>
        <w:rPr>
          <w:rFonts w:cs="Comic Sans MS" w:ascii="Comic Sans MS" w:hAnsi="Comic Sans MS"/>
          <w:color w:val="FF0000"/>
        </w:rPr>
        <w:t>+ 4688</w:t>
        <w:tab/>
        <w:t xml:space="preserve"> = 0</w:t>
        <w:tab/>
        <w:tab/>
        <w:t>(3)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FF0000"/>
          <w:sz w:val="22"/>
        </w:rPr>
      </w:pPr>
      <w:r>
        <w:rPr>
          <w:rFonts w:cs="Comic Sans MS" w:ascii="Comic Sans MS" w:hAnsi="Comic Sans MS"/>
          <w:b/>
          <w:bCs/>
          <w:color w:val="FF0000"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bCs/>
          <w:sz w:val="22"/>
        </w:rPr>
        <w:t>Q3 - Résoudre</w:t>
      </w:r>
      <w:r>
        <w:rPr>
          <w:rFonts w:cs="Comic Sans MS" w:ascii="Comic Sans MS" w:hAnsi="Comic Sans MS"/>
          <w:sz w:val="22"/>
        </w:rPr>
        <w:t xml:space="preserve"> le système et en déduire les inconnues, et plus particulièrement Y</w:t>
      </w:r>
      <w:r>
        <w:rPr>
          <w:rFonts w:cs="Comic Sans MS" w:ascii="Comic Sans MS" w:hAnsi="Comic Sans MS"/>
          <w:sz w:val="22"/>
          <w:vertAlign w:val="subscript"/>
        </w:rPr>
        <w:t>A</w:t>
      </w:r>
      <w:r>
        <w:rPr>
          <w:rFonts w:cs="Comic Sans MS" w:ascii="Comic Sans MS" w:hAnsi="Comic Sans MS"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0255</wp:posOffset>
                </wp:positionH>
                <wp:positionV relativeFrom="page">
                  <wp:posOffset>6858000</wp:posOffset>
                </wp:positionV>
                <wp:extent cx="228600" cy="133350"/>
                <wp:effectExtent l="5080" t="13335" r="698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ightArrow">
                          <a:avLst>
                            <a:gd name="adj1" fmla="val 50000"/>
                            <a:gd name="adj2" fmla="val 42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0.65pt;margin-top:540pt;width:17.95pt;height:10.45pt;mso-wrap-style:none;v-text-anchor:middle;mso-position-vertical-relative:pag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0000"/>
        </w:rPr>
        <w:t xml:space="preserve">(1)       </w:t>
        <w:tab/>
      </w:r>
      <w:r>
        <w:rPr>
          <w:rFonts w:cs="Comic Sans MS" w:ascii="Comic Sans MS" w:hAnsi="Comic Sans MS"/>
          <w:color w:val="FF0000"/>
          <w:u w:val="single"/>
        </w:rPr>
        <w:t>X</w:t>
      </w:r>
      <w:r>
        <w:rPr>
          <w:rFonts w:cs="Comic Sans MS" w:ascii="Comic Sans MS" w:hAnsi="Comic Sans MS"/>
          <w:color w:val="FF0000"/>
          <w:u w:val="single"/>
          <w:vertAlign w:val="subscript"/>
        </w:rPr>
        <w:t>B</w:t>
      </w:r>
      <w:r>
        <w:rPr>
          <w:rFonts w:cs="Comic Sans MS" w:ascii="Comic Sans MS" w:hAnsi="Comic Sans MS"/>
          <w:color w:val="FF0000"/>
          <w:u w:val="single"/>
        </w:rPr>
        <w:t xml:space="preserve"> = 172 N</w:t>
      </w:r>
      <w:r>
        <w:rPr>
          <w:rFonts w:cs="Comic Sans MS" w:ascii="Comic Sans MS" w:hAnsi="Comic Sans MS"/>
          <w:color w:val="FF0000"/>
        </w:rPr>
        <w:tab/>
        <w:tab/>
        <w:t xml:space="preserve">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FF0000"/>
          <w:sz w:val="22"/>
        </w:rPr>
      </w:pPr>
      <w:r>
        <w:rPr>
          <w:rFonts w:cs="Comic Sans MS" w:ascii="Comic Sans MS" w:hAnsi="Comic Sans MS"/>
          <w:b/>
          <w:bCs/>
          <w:color w:val="FF0000"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FF0000"/>
          <w:sz w:val="22"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0255</wp:posOffset>
                </wp:positionH>
                <wp:positionV relativeFrom="page">
                  <wp:posOffset>7258050</wp:posOffset>
                </wp:positionV>
                <wp:extent cx="228600" cy="133350"/>
                <wp:effectExtent l="5080" t="13335" r="698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ightArrow">
                          <a:avLst>
                            <a:gd name="adj1" fmla="val 50000"/>
                            <a:gd name="adj2" fmla="val 42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65pt;margin-top:571.5pt;width:17.95pt;height:10.45pt;mso-wrap-style:none;v-text-anchor:middle;mso-position-vertical-relative:pag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0000"/>
          <w:lang w:val="en-GB"/>
        </w:rPr>
        <w:t>(3)              Y</w:t>
      </w:r>
      <w:r>
        <w:rPr>
          <w:rFonts w:cs="Comic Sans MS" w:ascii="Comic Sans MS" w:hAnsi="Comic Sans MS"/>
          <w:color w:val="FF0000"/>
          <w:vertAlign w:val="subscript"/>
          <w:lang w:val="en-GB"/>
        </w:rPr>
        <w:t xml:space="preserve">A </w:t>
      </w:r>
      <w:r>
        <w:rPr>
          <w:rFonts w:cs="Comic Sans MS" w:ascii="Comic Sans MS" w:hAnsi="Comic Sans MS"/>
          <w:color w:val="FF0000"/>
          <w:lang w:val="en-GB"/>
        </w:rPr>
        <w:t>= -4688 / -46</w:t>
        <w:tab/>
        <w:tab/>
        <w:tab/>
      </w:r>
      <w:r>
        <w:rPr>
          <w:rFonts w:cs="Comic Sans MS" w:ascii="Comic Sans MS" w:hAnsi="Comic Sans MS"/>
          <w:color w:val="FF0000"/>
          <w:u w:val="single"/>
          <w:lang w:val="en-GB"/>
        </w:rPr>
        <w:t>Y</w:t>
      </w:r>
      <w:r>
        <w:rPr>
          <w:rFonts w:cs="Comic Sans MS" w:ascii="Comic Sans MS" w:hAnsi="Comic Sans MS"/>
          <w:color w:val="FF0000"/>
          <w:u w:val="single"/>
          <w:vertAlign w:val="subscript"/>
          <w:lang w:val="en-GB"/>
        </w:rPr>
        <w:t>A</w:t>
      </w:r>
      <w:r>
        <w:rPr>
          <w:rFonts w:cs="Comic Sans MS" w:ascii="Comic Sans MS" w:hAnsi="Comic Sans MS"/>
          <w:color w:val="FF0000"/>
          <w:u w:val="single"/>
          <w:lang w:val="en-GB"/>
        </w:rPr>
        <w:t xml:space="preserve"> =  101,9 N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FF0000"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FF0000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1205</wp:posOffset>
                </wp:positionH>
                <wp:positionV relativeFrom="page">
                  <wp:posOffset>7658100</wp:posOffset>
                </wp:positionV>
                <wp:extent cx="228600" cy="133350"/>
                <wp:effectExtent l="5080" t="13335" r="698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ightArrow">
                          <a:avLst>
                            <a:gd name="adj1" fmla="val 50000"/>
                            <a:gd name="adj2" fmla="val 42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603pt;width:17.95pt;height:10.45pt;mso-wrap-style:none;v-text-anchor:middle;mso-position-vertical-relative:pag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0000"/>
          <w:lang w:val="en-GB"/>
        </w:rPr>
        <w:t>(2)              Y</w:t>
      </w:r>
      <w:r>
        <w:rPr>
          <w:rFonts w:cs="Comic Sans MS" w:ascii="Comic Sans MS" w:hAnsi="Comic Sans MS"/>
          <w:color w:val="FF0000"/>
          <w:vertAlign w:val="subscript"/>
          <w:lang w:val="en-GB"/>
        </w:rPr>
        <w:t>B</w:t>
      </w:r>
      <w:r>
        <w:rPr>
          <w:rFonts w:cs="Comic Sans MS" w:ascii="Comic Sans MS" w:hAnsi="Comic Sans MS"/>
          <w:color w:val="FF0000"/>
          <w:lang w:val="en-GB"/>
        </w:rPr>
        <w:t xml:space="preserve"> = - Y</w:t>
      </w:r>
      <w:r>
        <w:rPr>
          <w:rFonts w:cs="Comic Sans MS" w:ascii="Comic Sans MS" w:hAnsi="Comic Sans MS"/>
          <w:color w:val="FF0000"/>
          <w:vertAlign w:val="subscript"/>
          <w:lang w:val="en-GB"/>
        </w:rPr>
        <w:t>A</w:t>
      </w:r>
      <w:r>
        <w:rPr>
          <w:rFonts w:cs="Comic Sans MS" w:ascii="Comic Sans MS" w:hAnsi="Comic Sans MS"/>
          <w:color w:val="FF0000"/>
          <w:lang w:val="en-GB"/>
        </w:rPr>
        <w:t xml:space="preserve"> – 100 = -101,9 – 100      </w:t>
      </w:r>
      <w:r>
        <w:rPr>
          <w:rFonts w:cs="Comic Sans MS" w:ascii="Comic Sans MS" w:hAnsi="Comic Sans MS"/>
          <w:color w:val="FF0000"/>
          <w:u w:val="single"/>
          <w:lang w:val="en-GB"/>
        </w:rPr>
        <w:t>Y</w:t>
      </w:r>
      <w:r>
        <w:rPr>
          <w:rFonts w:cs="Comic Sans MS" w:ascii="Comic Sans MS" w:hAnsi="Comic Sans MS"/>
          <w:color w:val="FF0000"/>
          <w:u w:val="single"/>
          <w:vertAlign w:val="subscript"/>
          <w:lang w:val="en-GB"/>
        </w:rPr>
        <w:t>B</w:t>
      </w:r>
      <w:r>
        <w:rPr>
          <w:rFonts w:cs="Comic Sans MS" w:ascii="Comic Sans MS" w:hAnsi="Comic Sans MS"/>
          <w:color w:val="FF0000"/>
          <w:u w:val="single"/>
          <w:lang w:val="en-GB"/>
        </w:rPr>
        <w:t xml:space="preserve"> = - 201,9 N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color w:val="FF0000"/>
          <w:sz w:val="22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Q4 – En déduire</w:t>
      </w:r>
      <w:r>
        <w:rPr>
          <w:rFonts w:cs="Comic Sans MS" w:ascii="Comic Sans MS" w:hAnsi="Comic Sans MS"/>
          <w:sz w:val="22"/>
        </w:rPr>
        <w:t xml:space="preserve"> le couple à appliquer sur la lame 8 pour couper la tige (donnée OA = 8mm)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471920" cy="37338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83251" r="-3" b="2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4590</wp:posOffset>
                </wp:positionH>
                <wp:positionV relativeFrom="paragraph">
                  <wp:posOffset>20320</wp:posOffset>
                </wp:positionV>
                <wp:extent cx="4249420" cy="4286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9440" cy="428760"/>
                          <a:chOff x="0" y="0"/>
                          <a:chExt cx="4249440" cy="42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494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O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 x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) . z =  (0,008 x 101,9) . z =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0,8152 . z    m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349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349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49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pt;margin-top:1.6pt;width:334.6pt;height:33.75pt" coordorigin="1834,32" coordsize="6692,675">
                <v:shape id="shape_0" stroked="f" o:allowincell="f" style="position:absolute;left:1834;top:32;width:669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(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O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 x 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) . z =  (0,008 x 101,9) . z =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0,8152 . z    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1,87" to="5894,87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059,87" to="7342,87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58,87" to="3541,87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992" w:right="70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2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TD N°8 de STATIQUE – Sécateur électrique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3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08:00Z</dcterms:created>
  <dc:creator>DM</dc:creator>
  <dc:description/>
  <cp:keywords/>
  <dc:language>en-US</dc:language>
  <cp:lastModifiedBy>PEM</cp:lastModifiedBy>
  <cp:lastPrinted>2007-10-15T14:20:00Z</cp:lastPrinted>
  <dcterms:modified xsi:type="dcterms:W3CDTF">2009-11-05T21:31:00Z</dcterms:modified>
  <cp:revision>5</cp:revision>
  <dc:subject/>
  <dc:title>statique torseurs</dc:title>
</cp:coreProperties>
</file>